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20"/>
        </w:rPr>
      </w:pPr>
      <w:r>
        <w:rPr>
          <w:b/>
          <w:smallCaps/>
          <w:color w:val="7F7F7F"/>
          <w:sz w:val="20"/>
        </w:rPr>
        <w:t>ALLEGATO 1 - DOMANDA</w:t>
      </w:r>
    </w:p>
    <w:p>
      <w:pPr>
        <w:pStyle w:val="Heading3"/>
        <w:spacing w:before="0" w:after="6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ETTO </w:t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Sistemi Integrati per la Diagnosi dell’Interazione </w:t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ota/Rotaia nel trasporto ferroviario” </w:t>
      </w:r>
    </w:p>
    <w:p>
      <w:pPr>
        <w:pStyle w:val="Heading3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IDIRR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Cinthia c/o il Complesso Universitario di Monte Sant'Angelo, Fabbr. 8B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0126 Napoli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i essere ammesso a partecipare alla procedura selettiva pubblica, per l’attribuzione di (</w:t>
      </w:r>
      <w:r>
        <w:rPr>
          <w:i/>
          <w:sz w:val="20"/>
          <w:szCs w:val="20"/>
        </w:rPr>
        <w:t>barrare una sola casella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. 1 contratto a tempo determinato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. 1 contratto di collaborazione coordinata e continuativ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so il Centro Regionale Information Communication Technology – CeRICT scrl per attività da realizzare nell’ambito del progetto di ricerca e sviluppo SIDIRR - Profilo codice n.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;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spacing w:lineRule="auto" w:line="360"/>
        <w:jc w:val="right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2275</wp:posOffset>
              </wp:positionH>
              <wp:positionV relativeFrom="page">
                <wp:posOffset>-95250</wp:posOffset>
              </wp:positionV>
              <wp:extent cx="1208405" cy="561340"/>
              <wp:effectExtent l="0" t="0" r="0" b="0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520" cy="561240"/>
                        <a:chOff x="0" y="0"/>
                        <a:chExt cx="1208520" cy="561240"/>
                      </a:xfrm>
                    </wpg:grpSpPr>
                    <pic:pic xmlns:pic="http://schemas.openxmlformats.org/drawingml/2006/picture">
                      <pic:nvPicPr>
                        <pic:cNvPr id="0" name="Picture 8" descr="IQnetmarke Neu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58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33.25pt;margin-top:-7.5pt;width:95.15pt;height:44.2pt" coordorigin="8665,-150" coordsize="1903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8665;top:-150;width:869;height:870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9614;top:-150;width:953;height:883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;Cambria" w:hAnsi="Cambria;Cambria" w:cs="Cambria;Cambria"/>
    </w:rPr>
  </w:style>
  <w:style w:type="character" w:styleId="WW8Num10z2">
    <w:name w:val="WW8Num10z2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;Cambria" w:hAnsi="Cambria;Cambria" w:eastAsia="Cambria;Cambria" w:cs="Cambria;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;Cambria" w:hAnsi="Cambria;Cambria" w:eastAsia="Cambria;Cambria" w:cs="Cambria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0:00Z</dcterms:created>
  <dc:creator>consip</dc:creator>
  <dc:description/>
  <cp:keywords/>
  <dc:language>en-US</dc:language>
  <cp:lastModifiedBy>Gcan</cp:lastModifiedBy>
  <cp:lastPrinted>2018-01-22T12:29:00Z</cp:lastPrinted>
  <dcterms:modified xsi:type="dcterms:W3CDTF">2018-02-19T12:30:00Z</dcterms:modified>
  <cp:revision>2</cp:revision>
  <dc:subject/>
  <dc:title>Spett</dc:title>
</cp:coreProperties>
</file>